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АСПОРТ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ДЕТСКОГО ОБЩЕСТВЕННОГО ОБЪЕДИНЕНИЯ</w:t>
      </w:r>
    </w:p>
    <w:p>
      <w:pPr>
        <w:pStyle w:val="Normal"/>
        <w:rPr/>
      </w:pPr>
      <w:r>
        <w:rPr>
          <w:rFonts w:eastAsia="Times New Roman"/>
          <w:b/>
          <w:lang w:val="tt-RU"/>
        </w:rPr>
        <w:t xml:space="preserve">                                                                                 </w:t>
      </w:r>
      <w:r>
        <w:rPr>
          <w:rFonts w:eastAsia="Times New Roman"/>
          <w:b/>
          <w:sz w:val="32"/>
          <w:szCs w:val="32"/>
          <w:lang w:val="tt-RU"/>
        </w:rPr>
        <w:t xml:space="preserve">                 </w:t>
      </w: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 xml:space="preserve">Мирас”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ое общественное объ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ОУ ООШ «Утыз Имян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Мирас”</w:t>
            </w:r>
            <w:r>
              <w:rPr>
                <w:lang w:val="en-US"/>
              </w:rPr>
              <w:t>(</w:t>
            </w:r>
            <w:r>
              <w:rPr/>
              <w:t>ученическое самоуправление)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адиционные дела объеди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5.09.2000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09, РТ, Черемшанский  муниципальный  район, село Утыз Имян  ул. Советская, дом 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 2-01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utiz88@mail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аттахова Мадиня Салихзя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 2-01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- 4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рание  -  2 раза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Ни шагу назад, ни шагу на месте, а только вперед и только всем вместе!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Эмблема имеет круглую форму. На белом фоне книг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лсту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с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-правово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о-методический цен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в районной газете «Наш Черемшан»,  на сайте ЦВР, сайте образовательного учреждения, портале  администрации  Черемшанского 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 «К 70-летию Побе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ий бал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ожилых люд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декабря – День борьбы со СПИДом( подготовка тематического выступлен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 художественной само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женский 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сме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обе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акциях добрых дел, «Бессмертный пол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ледний зво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спонсо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ингулова Гульнара Мар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ja-JP" w:bidi="he-IL"/>
    </w:rPr>
  </w:style>
  <w:style w:type="character" w:styleId="Style17">
    <w:name w:val="Нижний колонтитул Знак"/>
    <w:qFormat/>
    <w:rPr>
      <w:sz w:val="24"/>
      <w:szCs w:val="24"/>
      <w:lang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Гилязетдинова</dc:creator>
  <dc:description/>
  <cp:keywords/>
  <dc:language>en-US</dc:language>
  <cp:lastModifiedBy>рамиля</cp:lastModifiedBy>
  <cp:lastPrinted>2015-11-22T20:08:00Z</cp:lastPrinted>
  <dcterms:modified xsi:type="dcterms:W3CDTF">2016-06-20T08:20:00Z</dcterms:modified>
  <cp:revision>23</cp:revision>
  <dc:subject/>
  <dc:title>Сведения о количестве пришкольных лагерей с дневным пребыванием ,открываемых в 2013 году</dc:title>
</cp:coreProperties>
</file>